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12600"/>
                          <a:chOff x="0" y="0"/>
                          <a:chExt cx="5713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00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0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1200"/>
                            <a:ext cx="424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7.4pt" coordorigin="22,-300" coordsize="8997,1748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29" to="8658,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09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49;width:669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  <w:t>Sail Training Application Form</w:t>
      </w:r>
    </w:p>
    <w:p>
      <w:pPr>
        <w:pStyle w:val="Head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  <w:t>Please enrol me on the Stage ……… course</w:t>
      </w:r>
    </w:p>
    <w:p>
      <w:pPr>
        <w:pStyle w:val="Header"/>
        <w:rPr>
          <w:rFonts w:ascii="Arial" w:hAnsi="Arial" w:cs="Arial"/>
          <w:color w:val="000080"/>
          <w:sz w:val="36"/>
          <w:szCs w:val="36"/>
        </w:rPr>
      </w:pPr>
      <w:r>
        <w:rPr>
          <w:rFonts w:eastAsia="Arial" w:cs="Arial" w:ascii="Arial" w:hAnsi="Arial"/>
          <w:color w:val="000080"/>
          <w:sz w:val="36"/>
          <w:szCs w:val="36"/>
        </w:rPr>
        <w:t xml:space="preserve">                 </w:t>
      </w:r>
      <w:r>
        <w:rPr>
          <w:rFonts w:cs="Arial" w:ascii="Arial" w:hAnsi="Arial"/>
          <w:color w:val="000080"/>
          <w:sz w:val="36"/>
          <w:szCs w:val="36"/>
        </w:rPr>
        <w:t>in ………………………</w:t>
      </w:r>
      <w:r>
        <w:rPr>
          <w:rFonts w:cs="Arial" w:ascii="Arial" w:hAnsi="Arial"/>
          <w:sz w:val="16"/>
          <w:szCs w:val="16"/>
        </w:rPr>
        <w:t>(fill in month of course for Stage 1)</w:t>
      </w:r>
    </w:p>
    <w:p>
      <w:pPr>
        <w:pStyle w:val="Header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m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Addres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Address + Postcod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Telephon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Email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Ag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Emergency Contact Nam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Emergency Contact Numbe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Any medical conditions which we should be made aware of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Previous experienc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If you own a Pico located at the club please enter Sail No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For all applicants under the age of 18 at the beginning of each course, a parent or appointed guardian is required to be in attendance either on the beach or in the club house for the duration of each day of training.</w:t>
      </w:r>
    </w:p>
    <w:p>
      <w:pPr>
        <w:pStyle w:val="Head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color w:val="000080"/>
          <w:sz w:val="24"/>
          <w:szCs w:val="24"/>
        </w:rPr>
        <w:t>Parents and or appointed guardians are reminded to consult the Thorpe Bay Yacht Club Parental Charter as to their responsibilities with their children.</w:t>
      </w:r>
    </w:p>
    <w:p>
      <w:pPr>
        <w:pStyle w:val="Head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4"/>
          <w:szCs w:val="24"/>
        </w:rPr>
        <w:t>The Parental Charter is available from the Club office or from the Club web site.</w:t>
      </w:r>
    </w:p>
    <w:p>
      <w:pPr>
        <w:pStyle w:val="Head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21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Signed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Parent or appointed guardian to sign for under 18’s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m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Date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1906" w:h="16838"/>
      <w:pgMar w:left="864" w:right="57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0:00Z</dcterms:created>
  <dc:creator>Richards</dc:creator>
  <dc:description/>
  <cp:keywords/>
  <dc:language>en-US</dc:language>
  <cp:lastModifiedBy>Nicholas Alston</cp:lastModifiedBy>
  <cp:lastPrinted>2013-09-25T16:10:00Z</cp:lastPrinted>
  <dcterms:modified xsi:type="dcterms:W3CDTF">2018-08-13T09:40:00Z</dcterms:modified>
  <cp:revision>2</cp:revision>
  <dc:subject/>
  <dc:title/>
</cp:coreProperties>
</file>