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eigh on Sea Sailing Club- Brass Monkey Entry For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Helms Name: ……………………………………………………………Crews Name: 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at Class:………………………………………….  Sail No. : ………………………….       PY No.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Address: 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 number: ………………………………………………E-Mail ………………………………..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Club :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declare that while racing at Leigh on Sea SC my boat will be insured against third party risks to a minimum of £2,000,000 for any claim. Further I declare that I will observe the racing rules as published by the International Sailing Federation and the RYA prescriptions thereto, in particular the Fundamental Rules; I undertake to sail in compliance with the RYA Racing Charte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>Age: Under 18 / Over 18  ( delete as appropriate)</w:t>
      </w:r>
    </w:p>
    <w:p>
      <w:pPr>
        <w:pStyle w:val="Normal"/>
        <w:rPr/>
      </w:pPr>
      <w:r>
        <w:rPr>
          <w:sz w:val="22"/>
        </w:rPr>
        <w:t>(If either helm and or crew are under 18 parental agreement to participate MUST be comple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ed: ……………………………………….    Date: 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try Fee £5 - Received -  yes / no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Leigh on Sea Sailing Club-Brass Monkey Entry For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Helms Name: ……………………………………………………………Crews Name: 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at Class:………………………………………….  Sail No. : ………………………….       PY No.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Address: 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 number: ………………………………………………E-Mail ………………………………..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Club :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I declare that while racing at Leigh on Sea SC my boat will be insured against third party risks to a minimum of £2,000,000 for any claim. Further I declare that I will observe the racing rules as published by the International Sailing Federation and the RYA prescriptions thereto, in particular the Fundamental Rules; I undertake to sail in compliance with the RYA Racing Charte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Age: Under 18 / Over 18  ( delete as appropriate)</w:t>
      </w:r>
    </w:p>
    <w:p>
      <w:pPr>
        <w:pStyle w:val="Normal"/>
        <w:rPr>
          <w:sz w:val="22"/>
        </w:rPr>
      </w:pPr>
      <w:r>
        <w:rPr>
          <w:sz w:val="22"/>
        </w:rPr>
        <w:t>(If either helm and or crew are under 18 parental agreement to participate MUST be comple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ed: ……………………………………….    Date: 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ntry Fee £5 - Received -  yes / no (Cheques payable to Leigh on Sea SC)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ental Agreement for competitor Under 18 years of ag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am the parent / guardian / carer for …………………………………….. I hereby give my permission for the said person to take part in this Open meeting / Series of sailing races organised by Leigh on Sea SC.  I have read the Risk Statement included in the Sailing Instructions and agree that the risks associated with participation in this event are understoo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me……………………………………….   Signed……………………………………………..  Date………………………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31:00Z</dcterms:created>
  <dc:creator>Corbet Family</dc:creator>
  <dc:description/>
  <cp:keywords/>
  <dc:language>en-US</dc:language>
  <cp:lastModifiedBy>Stephen Corbet</cp:lastModifiedBy>
  <cp:lastPrinted>2011-05-05T22:12:00Z</cp:lastPrinted>
  <dcterms:modified xsi:type="dcterms:W3CDTF">2017-12-10T15:31:00Z</dcterms:modified>
  <cp:revision>2</cp:revision>
  <dc:subject/>
  <dc:title>Leigh on Sea Sailing Club</dc:title>
</cp:coreProperties>
</file>