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Leigh on Sea Sailing Club-Open Meeting Entry Form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2"/>
        </w:rPr>
      </w:pPr>
      <w:r>
        <w:rPr>
          <w:sz w:val="22"/>
        </w:rPr>
        <w:t>Helms Name: ……………………………………………………………Crews Name: 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oat Class:………………………………………….  Sail No. : ………………………….       PY No. 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ome Address: 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ephone number: ………………………………………………E-Mail ………………………………..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ome Club : 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 declare that while racing at Leigh on Sea SC my boat will be insured against third party risks to a minimum of £2,000,000 for any claim. Further I declare that I will observe the racing rules as published by the International Sailing Federation and the RYA prescriptions thereto, in particular the Fundamental Rules; I undertake to sail in compliance with the RYA Racing Charter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>
          <w:sz w:val="22"/>
        </w:rPr>
        <w:t>Age: Under 18 / Over 18  ( delete as appropriate)</w:t>
      </w:r>
    </w:p>
    <w:p>
      <w:pPr>
        <w:pStyle w:val="Normal"/>
        <w:rPr/>
      </w:pPr>
      <w:r>
        <w:rPr>
          <w:sz w:val="22"/>
        </w:rPr>
        <w:t>(If either helm and or crew are under 18 parental agreement to participate MUST be completed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igned: ……………………………………….    Date: ………………………………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ntry Fee £10 - Received -  yes / no (Cheques payable to Leigh on Sea SC)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/>
      </w:pPr>
      <w:r>
        <w:rPr>
          <w:sz w:val="36"/>
          <w:szCs w:val="36"/>
        </w:rPr>
        <w:t>Leigh on Sea Sailing Club-Open Meeting Entry Form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2"/>
        </w:rPr>
      </w:pPr>
      <w:r>
        <w:rPr>
          <w:sz w:val="22"/>
        </w:rPr>
        <w:t>Helms Name: ……………………………………………………………Crews Name: 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oat Class:………………………………………….  Sail No. : ………………………….       PY No. 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ome Address: 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ephone number: ………………………………………………E-Mail ………………………………..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ome Club : 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16"/>
          <w:szCs w:val="16"/>
        </w:rPr>
        <w:t>I declare that while racing at Leigh on Sea SC my boat will be insured against third party risks to a minimum of £2,000,000 for any claim. Further I declare that I will observe the racing rules as published by the International Sailing Federation and the RYA prescriptions thereto, in particular the Fundamental Rules; I undertake to sail in compliance with the RYA Racing Charter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Age: Under 18 / Over 18  ( delete as appropriate)</w:t>
      </w:r>
    </w:p>
    <w:p>
      <w:pPr>
        <w:pStyle w:val="Normal"/>
        <w:rPr>
          <w:sz w:val="22"/>
        </w:rPr>
      </w:pPr>
      <w:r>
        <w:rPr>
          <w:sz w:val="22"/>
        </w:rPr>
        <w:t>(If either helm and or crew are under 18 parental agreement to participate MUST be completed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igned: ……………………………………….    Date: ………………………………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ntry Fee £10 - Received -  yes / no (Cheques payable to Leigh on Sea SC) 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arental Agreement for competitor Under 18 years of age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I am the parent / guardian / carer for …………………………………….. I hereby give my permission for the said person to take part in this Open meeting / Series of sailing races organised by Leigh on Sea SC.  I have read the Risk Statement included in the Sailing Instructions and agree that the risks associated with participation in this event are understood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ame……………………………………….   Signed……………………………………………..  Date………………………………………….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arental Agreement for competitor Under 18 years of age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I am the parent / guardian / carer for …………………………………….. I hereby give my permission for the said person to take part in this Open meeting / Series of sailing races organised by Leigh on Sea SC.  I have read the Risk Statement included in the Sailing Instructions and agree that the risks associated with participation in this event are understood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ame……………………………………….   Signed……………………………………………..  Date………………………………………….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arental Agreement for competitor Under 18 years of age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I am the parent / guardian / carer for …………………………………….. I hereby give my permission for the said person to take part in this Open meeting / Series of sailing races organised by Leigh on Sea SC.  I have read the Risk Statement included in the Sailing Instructions and agree that the risks associated with participation in this event are understood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ame……………………………………….   Signed……………………………………………..  Date………………………………………….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arental Agreement for competitor Under 18 years of age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I am the parent / guardian / carer for …………………………………….. I hereby give my permission for the said person to take part in this Open meeting / Series of sailing races organised by Leigh on Sea SC.  I have read the Risk Statement included in the Sailing Instructions and agree that the risks associated with participation in this event are understood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ame……………………………………….   Signed……………………………………………..  Date………………………………………….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arental Agreement for competitor Under 18 years of age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I am the parent / guardian / carer for …………………………………….. I hereby give my permission for the said person to take part in this Open meeting / Series of sailing races organised by Leigh on Sea SC.  I have read the Risk Statement included in the Sailing Instructions and agree that the risks associated with participation in this event are understood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ame……………………………………….   Signed……………………………………………..  Date………………………………………….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000000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before="280" w:after="280"/>
    </w:pPr>
    <w:rPr>
      <w:rFonts w:ascii="Arial" w:hAnsi="Arial" w:cs="Arial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07:00Z</dcterms:created>
  <dc:creator>Corbet Family</dc:creator>
  <dc:description/>
  <cp:keywords/>
  <dc:language>en-US</dc:language>
  <cp:lastModifiedBy>Stephen Sue Corbet</cp:lastModifiedBy>
  <cp:lastPrinted>2011-05-05T22:12:00Z</cp:lastPrinted>
  <dcterms:modified xsi:type="dcterms:W3CDTF">2016-11-28T09:07:00Z</dcterms:modified>
  <cp:revision>2</cp:revision>
  <dc:subject/>
  <dc:title>Leigh on Sea Sailing Club</dc:title>
</cp:coreProperties>
</file>