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12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12600"/>
                          <a:chOff x="0" y="0"/>
                          <a:chExt cx="57132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00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06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1200"/>
                            <a:ext cx="4248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7.4pt" coordorigin="22,-300" coordsize="8997,1748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29" to="8658,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09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249;width:669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l Board, Kayak and Canoe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inter Storage 2015 / 2016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able to offer limited storage space for Sail Boards, Paddle Boards, Kayaks and Canoes on the top racks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 for Winter Storage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£2.10 per foot. Please ensure your application form and payment is received by the Club Secretary before Sunday 04th October 2015.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serve a winter storage space for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craft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all Length in Feet / Metre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D.  Number: </w:t>
            </w:r>
            <w:r>
              <w:rPr>
                <w:b/>
                <w:sz w:val="16"/>
                <w:szCs w:val="16"/>
              </w:rPr>
              <w:t>e.g.Postcode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There is limited storage available on the top racks, and permitted storage is subject to how quickly this application form and storage fee is submitted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ttach payment by cheque for £                   payable to Thorpe Bay Yacht Club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ard or BACs payments please contact the Club Secretary on 01702 587563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(Signature)       ……………………………………..(Date)</w:t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Office Use Onl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ate Payment Recei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ppro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</w:tbl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864" w:right="576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2:00Z</dcterms:created>
  <dc:creator>Richards</dc:creator>
  <dc:description/>
  <cp:keywords/>
  <dc:language>en-US</dc:language>
  <cp:lastModifiedBy>mthomason</cp:lastModifiedBy>
  <cp:lastPrinted>2012-09-10T17:20:00Z</cp:lastPrinted>
  <dcterms:modified xsi:type="dcterms:W3CDTF">2015-09-28T12:30:00Z</dcterms:modified>
  <cp:revision>7</cp:revision>
  <dc:subject/>
  <dc:title/>
</cp:coreProperties>
</file>