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6985</wp:posOffset>
                </wp:positionV>
                <wp:extent cx="5713095" cy="91249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200" cy="912600"/>
                          <a:chOff x="0" y="0"/>
                          <a:chExt cx="571320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57040" cy="821160"/>
                          </a:xfrm>
                        </wpg:grpSpPr>
                        <wpg:grpSp>
                          <wpg:cNvGrpSpPr/>
                          <wpg:grpSpPr>
                            <a:xfrm>
                              <a:off x="68040" y="68040"/>
                              <a:ext cx="1089000" cy="5576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265680" y="-265680"/>
                                <a:ext cx="557640" cy="1089000"/>
                              </a:xfrm>
                              <a:prstGeom prst="triangle">
                                <a:avLst>
                                  <a:gd name="adj" fmla="val 4996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286920" y="-163440"/>
                                <a:ext cx="420480" cy="8845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99"/>
                              </a:solidFill>
                              <a:ln w="9360">
                                <a:solidFill>
                                  <a:srgbClr val="0000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188640"/>
                                <a:ext cx="409680" cy="162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13" h="912">
                                    <a:moveTo>
                                      <a:pt x="3" y="0"/>
                                    </a:moveTo>
                                    <a:lnTo>
                                      <a:pt x="291" y="48"/>
                                    </a:lnTo>
                                    <a:lnTo>
                                      <a:pt x="819" y="138"/>
                                    </a:lnTo>
                                    <a:lnTo>
                                      <a:pt x="939" y="156"/>
                                    </a:lnTo>
                                    <a:lnTo>
                                      <a:pt x="1059" y="192"/>
                                    </a:lnTo>
                                    <a:lnTo>
                                      <a:pt x="1203" y="240"/>
                                    </a:lnTo>
                                    <a:lnTo>
                                      <a:pt x="1315" y="330"/>
                                    </a:lnTo>
                                    <a:lnTo>
                                      <a:pt x="1369" y="390"/>
                                    </a:lnTo>
                                    <a:lnTo>
                                      <a:pt x="1389" y="414"/>
                                    </a:lnTo>
                                    <a:lnTo>
                                      <a:pt x="1491" y="528"/>
                                    </a:lnTo>
                                    <a:lnTo>
                                      <a:pt x="1521" y="558"/>
                                    </a:lnTo>
                                    <a:lnTo>
                                      <a:pt x="1779" y="566"/>
                                    </a:lnTo>
                                    <a:lnTo>
                                      <a:pt x="2067" y="672"/>
                                    </a:lnTo>
                                    <a:lnTo>
                                      <a:pt x="2113" y="700"/>
                                    </a:lnTo>
                                    <a:lnTo>
                                      <a:pt x="2105" y="732"/>
                                    </a:lnTo>
                                    <a:lnTo>
                                      <a:pt x="1979" y="778"/>
                                    </a:lnTo>
                                    <a:lnTo>
                                      <a:pt x="1875" y="816"/>
                                    </a:lnTo>
                                    <a:lnTo>
                                      <a:pt x="1683" y="864"/>
                                    </a:lnTo>
                                    <a:lnTo>
                                      <a:pt x="1639" y="874"/>
                                    </a:lnTo>
                                    <a:lnTo>
                                      <a:pt x="1489" y="900"/>
                                    </a:lnTo>
                                    <a:lnTo>
                                      <a:pt x="1141" y="848"/>
                                    </a:lnTo>
                                    <a:lnTo>
                                      <a:pt x="771" y="768"/>
                                    </a:lnTo>
                                    <a:lnTo>
                                      <a:pt x="579" y="912"/>
                                    </a:lnTo>
                                    <a:lnTo>
                                      <a:pt x="407" y="746"/>
                                    </a:lnTo>
                                    <a:lnTo>
                                      <a:pt x="413" y="712"/>
                                    </a:lnTo>
                                    <a:lnTo>
                                      <a:pt x="771" y="624"/>
                                    </a:lnTo>
                                    <a:lnTo>
                                      <a:pt x="1011" y="576"/>
                                    </a:lnTo>
                                    <a:lnTo>
                                      <a:pt x="875" y="408"/>
                                    </a:lnTo>
                                    <a:lnTo>
                                      <a:pt x="579" y="288"/>
                                    </a:lnTo>
                                    <a:lnTo>
                                      <a:pt x="99" y="96"/>
                                    </a:lnTo>
                                    <a:lnTo>
                                      <a:pt x="0" y="39"/>
                                    </a:lnTo>
                                    <a:lnTo>
                                      <a:pt x="3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225360"/>
                                <a:ext cx="19800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2" h="330">
                                    <a:moveTo>
                                      <a:pt x="16" y="226"/>
                                    </a:moveTo>
                                    <a:lnTo>
                                      <a:pt x="0" y="192"/>
                                    </a:lnTo>
                                    <a:lnTo>
                                      <a:pt x="20" y="166"/>
                                    </a:lnTo>
                                    <a:lnTo>
                                      <a:pt x="60" y="142"/>
                                    </a:lnTo>
                                    <a:lnTo>
                                      <a:pt x="132" y="108"/>
                                    </a:lnTo>
                                    <a:lnTo>
                                      <a:pt x="200" y="72"/>
                                    </a:lnTo>
                                    <a:lnTo>
                                      <a:pt x="304" y="30"/>
                                    </a:lnTo>
                                    <a:lnTo>
                                      <a:pt x="406" y="6"/>
                                    </a:lnTo>
                                    <a:lnTo>
                                      <a:pt x="454" y="6"/>
                                    </a:lnTo>
                                    <a:lnTo>
                                      <a:pt x="550" y="0"/>
                                    </a:lnTo>
                                    <a:lnTo>
                                      <a:pt x="696" y="8"/>
                                    </a:lnTo>
                                    <a:lnTo>
                                      <a:pt x="790" y="4"/>
                                    </a:lnTo>
                                    <a:lnTo>
                                      <a:pt x="888" y="4"/>
                                    </a:lnTo>
                                    <a:lnTo>
                                      <a:pt x="994" y="4"/>
                                    </a:lnTo>
                                    <a:lnTo>
                                      <a:pt x="1022" y="18"/>
                                    </a:lnTo>
                                    <a:lnTo>
                                      <a:pt x="1020" y="40"/>
                                    </a:lnTo>
                                    <a:lnTo>
                                      <a:pt x="1006" y="58"/>
                                    </a:lnTo>
                                    <a:lnTo>
                                      <a:pt x="968" y="58"/>
                                    </a:lnTo>
                                    <a:lnTo>
                                      <a:pt x="916" y="60"/>
                                    </a:lnTo>
                                    <a:lnTo>
                                      <a:pt x="836" y="70"/>
                                    </a:lnTo>
                                    <a:lnTo>
                                      <a:pt x="806" y="72"/>
                                    </a:lnTo>
                                    <a:lnTo>
                                      <a:pt x="768" y="74"/>
                                    </a:lnTo>
                                    <a:lnTo>
                                      <a:pt x="688" y="82"/>
                                    </a:lnTo>
                                    <a:lnTo>
                                      <a:pt x="620" y="92"/>
                                    </a:lnTo>
                                    <a:lnTo>
                                      <a:pt x="536" y="110"/>
                                    </a:lnTo>
                                    <a:lnTo>
                                      <a:pt x="454" y="132"/>
                                    </a:lnTo>
                                    <a:lnTo>
                                      <a:pt x="394" y="170"/>
                                    </a:lnTo>
                                    <a:lnTo>
                                      <a:pt x="344" y="218"/>
                                    </a:lnTo>
                                    <a:lnTo>
                                      <a:pt x="300" y="266"/>
                                    </a:lnTo>
                                    <a:lnTo>
                                      <a:pt x="250" y="312"/>
                                    </a:lnTo>
                                    <a:lnTo>
                                      <a:pt x="208" y="322"/>
                                    </a:lnTo>
                                    <a:lnTo>
                                      <a:pt x="164" y="330"/>
                                    </a:lnTo>
                                    <a:lnTo>
                                      <a:pt x="102" y="322"/>
                                    </a:lnTo>
                                    <a:lnTo>
                                      <a:pt x="56" y="280"/>
                                    </a:lnTo>
                                    <a:lnTo>
                                      <a:pt x="16" y="2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04040" cy="821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3480" y="33480"/>
                                <a:ext cx="33480" cy="7873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04040" cy="52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728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0"/>
                                  <a:ext cx="103680" cy="349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680" y="17280"/>
                                  <a:ext cx="0" cy="17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8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51920" y="837000"/>
                            <a:ext cx="53326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1280" y="760680"/>
                            <a:ext cx="151920" cy="151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151200"/>
                            <a:ext cx="424872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20"/>
                                  <w:rFonts w:ascii="Arial" w:hAnsi="Arial" w:eastAsia="Times New Roman" w:cs="Arial"/>
                                  <w:color w:val="000080"/>
                                  <w:lang w:val="en-US" w:bidi="ar-SA"/>
                                </w:rPr>
                                <w:t>THORPE BAY YACHT CLU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-15pt;width:449.85pt;height:87.4pt" coordorigin="22,-300" coordsize="8997,1748">
                <v:group id="shape_0" style="position:absolute;left:22;top:-300;width:1403;height:1715">
                  <v:group id="shape_0" style="position:absolute;left:290;top:-300;width:1135;height:1715"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red" stroked="t" o:allowincell="f" style="position:absolute;left:547;top:-300;width:877;height:1714;mso-wrap-style:none;v-text-anchor:middle;rotation:90" type="_x0000_t5">
                      <v:fill o:detectmouseclick="t" type="solid" color2="aqua"/>
                      <v:stroke color="red" weight="9360" joinstyle="miter" endcap="flat"/>
                      <w10:wrap type="none"/>
                    </v:shape>
                    <v:shape id="shape_0" fillcolor="#000099" stroked="t" o:allowincell="f" style="position:absolute;left:581;top:-139;width:661;height:1392;mso-wrap-style:none;v-text-anchor:middle;rotation:90" type="_x0000_t5">
                      <v:fill o:detectmouseclick="t" type="solid" color2="#ffff66"/>
                      <v:stroke color="#000099" weight="9360" joinstyle="miter" endcap="flat"/>
                      <w10:wrap type="none"/>
                    </v:shape>
                    <v:shape id="shape_0" coordsize="2113,912" path="m3,0l291,48l819,138l939,156l1059,192l1203,240l1315,330l1369,390l1389,414l1491,528l1521,558l1779,566l2067,672l2113,700l2105,732l1979,778l1875,816l1683,864l1639,874l1489,900l1141,848l771,768l579,912l407,746l413,712l771,624l1011,576l875,408l579,288l99,96l0,39l3,0xe" fillcolor="white" stroked="t" o:allowincell="f" style="position:absolute;left:290;top:415;width:644;height:255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  <v:shape id="shape_0" coordsize="1022,330" path="m16,226l0,192l20,166l60,142l132,108l200,72l304,30l406,6l454,6l550,0l696,8l790,4l888,4l994,4l1022,18l1020,40l1006,58l968,58l916,60l836,70l806,72l768,74l688,82l620,92l536,110l454,132l394,170l344,218l300,266l250,312l208,322l164,330l102,322l56,280l16,226xe" fillcolor="white" stroked="t" o:allowincell="f" style="position:absolute;left:726;top:473;width:311;height:91;mso-wrap-style:none;v-text-anchor:middle">
                      <v:fill o:detectmouseclick="t" type="solid" color2="black"/>
                      <v:stroke color="white" weight="9360" joinstyle="round" endcap="flat"/>
                      <w10:wrap type="none"/>
                    </v:shape>
                  </v:group>
                  <v:group id="shape_0" style="position:absolute;left:22;top:11;width:164;height:1292">
                    <v:rect id="shape_0" fillcolor="white" stroked="t" o:allowincell="f" style="position:absolute;left:75;top:63;width:52;height:1239;mso-wrap-style:none;v-text-anchor:middle">
                      <v:fill o:detectmouseclick="t" color2="#757575"/>
                      <v:stroke color="gray" weight="9360" joinstyle="miter" endcap="flat"/>
                      <w10:wrap type="none"/>
                    </v:rect>
                    <v:group id="shape_0" style="position:absolute;left:22;top:11;width:164;height:82">
                      <v:oval id="shape_0" fillcolor="white" stroked="t" o:allowincell="f" style="position:absolute;left:22;top:38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oval id="shape_0" fillcolor="white" stroked="t" o:allowincell="f" style="position:absolute;left:23;top:11;width:162;height:54;mso-wrap-style:none;v-text-anchor:middle">
                        <v:fill o:detectmouseclick="t" color2="#757575"/>
                        <v:stroke color="gray" weight="9360" joinstyle="miter" endcap="flat"/>
                        <w10:wrap type="none"/>
                      </v:oval>
                      <v:line id="shape_0" from="23,38" to="23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  <v:line id="shape_0" from="185,38" to="185,64" stroked="t" o:allowincell="f" style="position:absolute">
                        <v:stroke color="gray" weight="9360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line id="shape_0" from="261,1329" to="8658,1329" stroked="t" o:allowincell="f" style="position:absolute">
                  <v:stroke color="red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780;top:1209;width:238;height:238;mso-wrap-style:none;v-text-anchor:middle">
                  <v:fill o:detectmouseclick="t" type="solid" color2="aqua"/>
                  <v:stroke color="red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180;top:249;width:6690;height:71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20"/>
                            <w:rFonts w:ascii="Arial" w:hAnsi="Arial" w:eastAsia="Times New Roman" w:cs="Arial"/>
                            <w:color w:val="000080"/>
                            <w:lang w:val="en-US" w:bidi="ar-SA"/>
                          </w:rPr>
                          <w:t>THORPE BAY YACHT CLU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Sail Board, Kayak and Canoe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Winter Storage 2014 / 2015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pplication Form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 are able to offer limited storage space for Sail Boards, Paddle Boards, Kayaks and Canoes on the top racks.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 for Winter Storage.</w:t>
      </w:r>
    </w:p>
    <w:p>
      <w:pPr>
        <w:pStyle w:val="Head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er"/>
        <w:rPr>
          <w:b/>
          <w:b/>
          <w:sz w:val="44"/>
          <w:szCs w:val="44"/>
        </w:rPr>
      </w:pPr>
      <w:r>
        <w:rPr>
          <w:b/>
          <w:sz w:val="32"/>
          <w:szCs w:val="32"/>
        </w:rPr>
        <w:t>£35.00 per craft or £25.00 per craft if application form and payment received by the Club Secretary before Friday 10</w:t>
      </w:r>
      <w:r>
        <w:rPr>
          <w:b/>
          <w:sz w:val="32"/>
          <w:szCs w:val="32"/>
          <w:vertAlign w:val="superscript"/>
        </w:rPr>
        <w:t>th</w:t>
      </w:r>
      <w:r>
        <w:rPr>
          <w:b/>
          <w:sz w:val="32"/>
          <w:szCs w:val="32"/>
        </w:rPr>
        <w:t xml:space="preserve"> October 2014.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ease reserve a winter storage space for: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me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ype of craft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.D.  Number: </w:t>
            </w:r>
            <w:r>
              <w:rPr>
                <w:b/>
                <w:sz w:val="16"/>
                <w:szCs w:val="16"/>
              </w:rPr>
              <w:t>e.g.Postcode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mail: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/>
      </w:pPr>
      <w:r>
        <w:rPr>
          <w:b/>
          <w:sz w:val="28"/>
          <w:szCs w:val="28"/>
        </w:rPr>
        <w:t>There is limited storage available on the top racks, and permitted storage is subject to how quickly this application form and storage fee is submitted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--------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ttach payment by cheque for £ 35.00 / £ 25.00 payable to Thorpe Bay Yacht Club.</w:t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</w:t>
      </w:r>
      <w:r>
        <w:rPr>
          <w:b/>
          <w:sz w:val="28"/>
          <w:szCs w:val="28"/>
        </w:rPr>
        <w:t>..(Signature)       ……………………………………..(Date)</w:t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Heade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3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Office Use Only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Date Payment Receiv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Approved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</w:tr>
    </w:tbl>
    <w:p>
      <w:pPr>
        <w:pStyle w:val="Header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w="11906" w:h="16838"/>
      <w:pgMar w:left="864" w:right="576" w:gutter="0" w:header="0" w:top="432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6:02:00Z</dcterms:created>
  <dc:creator>Richards</dc:creator>
  <dc:description/>
  <cp:keywords/>
  <dc:language>en-US</dc:language>
  <cp:lastModifiedBy>mthomason</cp:lastModifiedBy>
  <cp:lastPrinted>2012-09-10T17:20:00Z</cp:lastPrinted>
  <dcterms:modified xsi:type="dcterms:W3CDTF">2014-09-11T15:50:00Z</dcterms:modified>
  <cp:revision>4</cp:revision>
  <dc:subject/>
  <dc:title/>
</cp:coreProperties>
</file>