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4297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42840"/>
                          <a:chOff x="0" y="0"/>
                          <a:chExt cx="571320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72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140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1920"/>
                            <a:ext cx="42469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eastAsia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9.85pt" coordorigin="22,-300" coordsize="8997,1797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30" to="8658,133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10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1;top:250;width:6687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eastAsia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ab/>
        <w:tab/>
        <w:tab/>
        <w:t>ENTRY FORM SANDHOPPER NATIONALS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ab/>
        <w:tab/>
        <w:tab/>
        <w:tab/>
        <w:t xml:space="preserve">            28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vertAlign w:val="superscript"/>
          <w:lang w:val="en-US" w:eastAsia="en-US"/>
        </w:rPr>
        <w:t>th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 xml:space="preserve"> &amp; 29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vertAlign w:val="superscript"/>
          <w:lang w:val="en-US" w:eastAsia="en-US"/>
        </w:rPr>
        <w:t>th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 xml:space="preserve"> June 2014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Please enter the following boat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il N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Boat Name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’s Name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Crews Name:</w:t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s Addres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’s Club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s Tel. N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I have, adequate third party insurance and I agree to be bound by the Racing Rules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iling, the prescriptions of the RYA, the class rules, except if any of these ar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changed by these sailing instructions, the Thorpe Bay Yacht Club Open Meet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iling Instructions, and the Supplementary Sailing Instruction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val="en-US" w:eastAsia="en-US"/>
        </w:rPr>
      </w:pP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  <w:t>……………………………………</w:t>
      </w:r>
      <w:r>
        <w:rPr>
          <w:rFonts w:eastAsia="Times-Roman" w:cs="Times-Roman" w:ascii="Times-Roman" w:hAnsi="Times-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  <w:t>(Signatur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val="en-US" w:eastAsia="en-US"/>
        </w:rPr>
      </w:pP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FF0000"/>
          <w:sz w:val="23"/>
          <w:szCs w:val="23"/>
          <w:lang w:val="en-US" w:eastAsia="en-US"/>
        </w:rPr>
      </w:pP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  <w:t>Entry Fee £20 per boat</w:t>
      </w:r>
    </w:p>
    <w:p>
      <w:pPr>
        <w:pStyle w:val="Normal"/>
        <w:autoSpaceDE w:val="false"/>
        <w:rPr>
          <w:rFonts w:ascii="Helvetica" w:hAnsi="Helvetica" w:cs="Helvetica"/>
          <w:color w:val="FF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 xml:space="preserve">Please post this form along with a cheque made payable to </w:t>
      </w:r>
      <w:r>
        <w:rPr>
          <w:rFonts w:cs="Helvetica-Bold;Times New Roman" w:ascii="Helvetica" w:hAnsi="Helvetica"/>
          <w:b/>
          <w:bCs/>
          <w:color w:val="000000"/>
          <w:sz w:val="23"/>
          <w:szCs w:val="23"/>
          <w:lang w:val="en-US" w:eastAsia="en-US"/>
        </w:rPr>
        <w:t xml:space="preserve">“Thorpe Bay Yacht Club” </w:t>
      </w: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for the appropriate amount t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ndhopper National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TBY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115 Thorpe Bay Garde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outhend</w:t>
      </w:r>
    </w:p>
    <w:p>
      <w:pPr>
        <w:pStyle w:val="Header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Essex SS1 3NW</w:t>
      </w:r>
    </w:p>
    <w:sectPr>
      <w:type w:val="nextPage"/>
      <w:pgSz w:w="11906" w:h="16838"/>
      <w:pgMar w:left="1304" w:right="1418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2:00Z</dcterms:created>
  <dc:creator>Gordon</dc:creator>
  <dc:description/>
  <dc:language>en-US</dc:language>
  <cp:lastModifiedBy>Paul Spratt</cp:lastModifiedBy>
  <cp:lastPrinted>2009-06-08T16:13:00Z</cp:lastPrinted>
  <dcterms:modified xsi:type="dcterms:W3CDTF">2014-05-27T12:43:00Z</dcterms:modified>
  <cp:revision>3</cp:revision>
  <dc:subject/>
  <dc:title>TBYC Letterhead</dc:title>
</cp:coreProperties>
</file>