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12600"/>
                          <a:chOff x="0" y="0"/>
                          <a:chExt cx="5713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00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0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1200"/>
                            <a:ext cx="424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7.4pt" coordorigin="22,-300" coordsize="8997,1748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29" to="8658,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09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49;width:669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bers Skills Directory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insert my details in the Members Skill Directory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 Name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>Telephone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 Link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e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(Signature)       ……………………………………..(Date)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lease complete and return this application form to the Club Secretary.</w:t>
      </w:r>
    </w:p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ote: Thorpe Bay Yacht Club is not responsible for ensuring the accuracy or the proficiency of any skills publicised within the Members Skills Directory.</w:t>
      </w:r>
    </w:p>
    <w:sectPr>
      <w:type w:val="nextPage"/>
      <w:pgSz w:w="11906" w:h="16838"/>
      <w:pgMar w:left="864" w:right="57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3:00Z</dcterms:created>
  <dc:creator>Richards</dc:creator>
  <dc:description/>
  <cp:keywords/>
  <dc:language>en-US</dc:language>
  <cp:lastModifiedBy>mthomason</cp:lastModifiedBy>
  <cp:lastPrinted>2013-12-30T09:52:00Z</cp:lastPrinted>
  <dcterms:modified xsi:type="dcterms:W3CDTF">2013-12-30T10:29:00Z</dcterms:modified>
  <cp:revision>28</cp:revision>
  <dc:subject/>
  <dc:title/>
</cp:coreProperties>
</file>