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17365D"/>
          <w:sz w:val="18"/>
          <w:szCs w:val="18"/>
          <w:lang w:val="en-US" w:eastAsia="en-US"/>
        </w:rPr>
      </w:pPr>
      <w:r>
        <w:rPr>
          <w:b/>
          <w:bCs/>
          <w:color w:val="17365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665</wp:posOffset>
            </wp:positionV>
            <wp:extent cx="1257300" cy="606425"/>
            <wp:effectExtent l="0" t="0" r="0" b="0"/>
            <wp:wrapTight wrapText="bothSides">
              <wp:wrapPolygon edited="0">
                <wp:start x="-161" y="0"/>
                <wp:lineTo x="-161" y="20923"/>
                <wp:lineTo x="1470" y="20923"/>
                <wp:lineTo x="1961" y="20923"/>
                <wp:lineTo x="10961" y="16198"/>
                <wp:lineTo x="12270" y="15860"/>
                <wp:lineTo x="21600" y="11135"/>
                <wp:lineTo x="21600" y="10123"/>
                <wp:lineTo x="816" y="0"/>
                <wp:lineTo x="-16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/>
          <w:sz w:val="56"/>
          <w:szCs w:val="56"/>
        </w:rPr>
      </w:pPr>
      <w:r>
        <w:rPr>
          <w:b/>
          <w:bCs/>
          <w:color w:val="365F91"/>
          <w:sz w:val="56"/>
          <w:szCs w:val="56"/>
        </w:rPr>
        <w:t>New Years Day Brunch 20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vailable to pre-order – served between 11.30am-1.30pm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£5.0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ambled Egg, Creme Fraiche and Smoked Salmo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s Benedict with Wiltshire ha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usages, bacon, mushrooms, fried egg, grilled tomato and baked beans with toast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Bar will be open and also serv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ks Fizz, Traditional Virgin Mary’s &amp; Bloody Mary’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complete this pre-order and submit with payment to the TBYC Secretary by Friday 23</w:t>
      </w:r>
      <w:r>
        <w:rPr>
          <w:b/>
          <w:color w:val="FF0000"/>
          <w:sz w:val="28"/>
          <w:szCs w:val="28"/>
          <w:vertAlign w:val="superscript"/>
        </w:rPr>
        <w:t>rd</w:t>
      </w:r>
      <w:r>
        <w:rPr>
          <w:b/>
          <w:color w:val="FF0000"/>
          <w:sz w:val="28"/>
          <w:szCs w:val="28"/>
        </w:rPr>
        <w:t xml:space="preserve"> December 2011 – thank you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6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ing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T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u cho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enclos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2:00Z</dcterms:created>
  <dc:creator>martin</dc:creator>
  <dc:description/>
  <cp:keywords/>
  <dc:language>en-US</dc:language>
  <cp:lastModifiedBy>Stephanie Bradley</cp:lastModifiedBy>
  <dcterms:modified xsi:type="dcterms:W3CDTF">2011-11-30T11:52:00Z</dcterms:modified>
  <cp:revision>2</cp:revision>
  <dc:subject/>
  <dc:title/>
</cp:coreProperties>
</file>