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ingrays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NGRAY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01"/>
        <w:gridCol w:w="94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wal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d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g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-May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-May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bet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knel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knel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b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to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to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clif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l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l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dlof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t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Joh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Gill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bo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-Fo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c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derid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anor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a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g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67 Cad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rracud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37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39"/>
        <w:gridCol w:w="98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d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ngt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wa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p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-May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g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ag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gu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g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ie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n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li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a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xm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g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Cadets (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Birthday in Cadet We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ark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6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8"/>
        <w:gridCol w:w="1618"/>
        <w:gridCol w:w="1258"/>
        <w:gridCol w:w="99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Typ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 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o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>
          <w:trHeight w:val="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t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d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Va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Va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end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gl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d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wi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d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 Fe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 Fe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f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f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s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l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ow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4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do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be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F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F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gail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gro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gro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cing-Gro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6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1620"/>
        <w:gridCol w:w="1260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ipp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del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Rad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ke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 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-D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’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ca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ca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VA</w:t>
        <w:tab/>
        <w:tab/>
        <w:t>11 (3xRYA)</w:t>
      </w:r>
    </w:p>
    <w:p>
      <w:pPr>
        <w:pStyle w:val="Normal"/>
        <w:rPr/>
      </w:pPr>
      <w:r>
        <w:rPr>
          <w:rFonts w:cs="Arial" w:ascii="Arial" w:hAnsi="Arial"/>
        </w:rPr>
        <w:t>Cadet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’er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’er</w:t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600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er R</w:t>
        <w:tab/>
        <w:t>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 Club Feva and 2 RYA Fevas availabl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highlight w:val="cyan"/>
        </w:rPr>
        <w:t>Birthday in Cadet Week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3:00Z</dcterms:created>
  <dc:creator>Philippa</dc:creator>
  <dc:description/>
  <dc:language>en-US</dc:language>
  <cp:lastModifiedBy>Headteacher</cp:lastModifiedBy>
  <cp:lastPrinted>2011-07-13T06:52:00Z</cp:lastPrinted>
  <dcterms:modified xsi:type="dcterms:W3CDTF">2011-07-15T08:31:00Z</dcterms:modified>
  <cp:revision>3</cp:revision>
  <dc:subject/>
  <dc:title>Stingrays</dc:title>
</cp:coreProperties>
</file>