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 Paul Ken Porter &amp; Kevin Porter</w:t>
        <w:tab/>
        <w:tab/>
        <w:t xml:space="preserve">s.n. 340 </w:t>
        <w:tab/>
        <w:t xml:space="preserve">Paid </w:t>
        <w:tab/>
        <w:t>£90</w:t>
      </w:r>
    </w:p>
    <w:p>
      <w:pPr>
        <w:pStyle w:val="Normal"/>
        <w:rPr/>
      </w:pPr>
      <w:r>
        <w:rPr/>
        <w:t>2  Struan Wallace &amp; Kylie Jenkins</w:t>
        <w:tab/>
        <w:tab/>
        <w:t>s.n. 272</w:t>
        <w:tab/>
        <w:t>Paid</w:t>
        <w:tab/>
        <w:t>£90</w:t>
      </w:r>
    </w:p>
    <w:p>
      <w:pPr>
        <w:pStyle w:val="Normal"/>
        <w:rPr/>
      </w:pPr>
      <w:r>
        <w:rPr/>
        <w:t>3  Paul Graves &amp; Michael Graves</w:t>
        <w:tab/>
        <w:tab/>
        <w:t>s.n. 450</w:t>
        <w:tab/>
        <w:t>Paid</w:t>
        <w:tab/>
        <w:t>£90</w:t>
      </w:r>
    </w:p>
    <w:p>
      <w:pPr>
        <w:pStyle w:val="Normal"/>
        <w:rPr/>
      </w:pPr>
      <w:r>
        <w:rPr/>
        <w:t>4  Mark Mawditt &amp; Aaron Lowther</w:t>
        <w:tab/>
        <w:tab/>
        <w:t>s.n. 436</w:t>
        <w:tab/>
        <w:t>Paid</w:t>
        <w:tab/>
        <w:t>£90</w:t>
      </w:r>
    </w:p>
    <w:p>
      <w:pPr>
        <w:pStyle w:val="Normal"/>
        <w:rPr/>
      </w:pPr>
      <w:r>
        <w:rPr/>
        <w:t>5  Steve Curle &amp; Robbie May</w:t>
        <w:tab/>
        <w:tab/>
        <w:tab/>
        <w:t>s.n. 169</w:t>
        <w:tab/>
        <w:t>Paid</w:t>
        <w:tab/>
        <w:t>£90</w:t>
      </w:r>
    </w:p>
    <w:p>
      <w:pPr>
        <w:pStyle w:val="Normal"/>
        <w:rPr/>
      </w:pPr>
      <w:r>
        <w:rPr/>
        <w:t>6  Palmer &amp; Robert Palmer</w:t>
        <w:tab/>
        <w:tab/>
        <w:tab/>
        <w:t>s.n. 335</w:t>
      </w:r>
    </w:p>
    <w:p>
      <w:pPr>
        <w:pStyle w:val="Normal"/>
        <w:rPr/>
      </w:pPr>
      <w:r>
        <w:rPr/>
        <w:t>7  Nick Moore &amp; Max Oliver</w:t>
        <w:tab/>
        <w:tab/>
        <w:tab/>
        <w:t>s.n. 315</w:t>
      </w:r>
    </w:p>
    <w:p>
      <w:pPr>
        <w:pStyle w:val="Normal"/>
        <w:rPr/>
      </w:pPr>
      <w:r>
        <w:rPr/>
        <w:t>8  Andy Webb &amp; Paul Gray</w:t>
        <w:tab/>
        <w:tab/>
        <w:tab/>
        <w:t>s.n. TBA</w:t>
      </w:r>
    </w:p>
    <w:p>
      <w:pPr>
        <w:pStyle w:val="Normal"/>
        <w:rPr/>
      </w:pPr>
      <w:r>
        <w:rPr/>
        <w:t>9  Jeff Tindale &amp; Clint Forman</w:t>
        <w:tab/>
        <w:tab/>
        <w:t>s.n. 456</w:t>
      </w:r>
    </w:p>
    <w:p>
      <w:pPr>
        <w:pStyle w:val="Normal"/>
        <w:rPr/>
      </w:pPr>
      <w:r>
        <w:rPr/>
        <w:t>10 John Ready &amp; Crew</w:t>
        <w:tab/>
        <w:tab/>
        <w:tab/>
        <w:t>s.n. 423</w:t>
      </w:r>
    </w:p>
    <w:p>
      <w:pPr>
        <w:pStyle w:val="Normal"/>
        <w:rPr/>
      </w:pPr>
      <w:r>
        <w:rPr/>
        <w:t>11 Peter Sherwin &amp; Maddie Sherwin</w:t>
        <w:tab/>
        <w:tab/>
        <w:t>s.n. 307</w:t>
      </w:r>
    </w:p>
    <w:p>
      <w:pPr>
        <w:pStyle w:val="Normal"/>
        <w:rPr/>
      </w:pPr>
      <w:r>
        <w:rPr/>
        <w:t>12 Chris Hull &amp; Daughter</w:t>
        <w:tab/>
        <w:tab/>
        <w:tab/>
        <w:t>s.n. 389</w:t>
      </w:r>
    </w:p>
    <w:p>
      <w:pPr>
        <w:pStyle w:val="Normal"/>
        <w:rPr/>
      </w:pPr>
      <w:r>
        <w:rPr/>
        <w:t>13 Mike Thomason &amp; Crew</w:t>
        <w:tab/>
        <w:tab/>
        <w:tab/>
        <w:t>s.n. 309</w:t>
      </w:r>
    </w:p>
    <w:p>
      <w:pPr>
        <w:pStyle w:val="Normal"/>
        <w:rPr/>
      </w:pPr>
      <w:r>
        <w:rPr/>
        <w:t xml:space="preserve">14 Graham Crawley &amp; Paul Campbell  </w:t>
        <w:tab/>
        <w:t>s.n. 349</w:t>
      </w:r>
    </w:p>
    <w:p>
      <w:pPr>
        <w:pStyle w:val="Normal"/>
        <w:rPr/>
      </w:pPr>
      <w:r>
        <w:rPr/>
        <w:t>15 Rodger Pimm &amp; Chris Pimm</w:t>
        <w:tab/>
        <w:tab/>
        <w:t>s.n. 420</w:t>
      </w:r>
    </w:p>
    <w:p>
      <w:pPr>
        <w:pStyle w:val="Normal"/>
        <w:rPr/>
      </w:pPr>
      <w:r>
        <w:rPr/>
        <w:t>16 Mark Thompson &amp; Jack Tindale</w:t>
        <w:tab/>
        <w:tab/>
        <w:t>s.n. 331</w:t>
      </w:r>
    </w:p>
    <w:p>
      <w:pPr>
        <w:pStyle w:val="Normal"/>
        <w:rPr/>
      </w:pPr>
      <w:r>
        <w:rPr/>
        <w:t>17 Nick Dorks &amp; Dave Elias</w:t>
        <w:tab/>
        <w:tab/>
        <w:tab/>
        <w:t>s.n. 453</w:t>
      </w:r>
    </w:p>
    <w:p>
      <w:pPr>
        <w:pStyle w:val="Normal"/>
        <w:rPr/>
      </w:pPr>
      <w:r>
        <w:rPr/>
        <w:t>18 Bob Sharp &amp; Crew</w:t>
        <w:tab/>
        <w:tab/>
        <w:tab/>
        <w:tab/>
        <w:t>s.n. 429</w:t>
      </w:r>
    </w:p>
    <w:p>
      <w:pPr>
        <w:pStyle w:val="Normal"/>
        <w:rPr/>
      </w:pPr>
      <w:r>
        <w:rPr/>
        <w:t>19 Shona Anderson &amp; Crew</w:t>
        <w:tab/>
        <w:tab/>
        <w:tab/>
        <w:t>s.n. 342</w:t>
      </w:r>
    </w:p>
    <w:p>
      <w:pPr>
        <w:pStyle w:val="Normal"/>
        <w:rPr/>
      </w:pPr>
      <w:r>
        <w:rPr/>
        <w:t>20 Anthony Blower &amp; Crew</w:t>
        <w:tab/>
        <w:tab/>
        <w:tab/>
        <w:t>s.n. 115</w:t>
      </w:r>
    </w:p>
    <w:p>
      <w:pPr>
        <w:pStyle w:val="Normal"/>
        <w:rPr/>
      </w:pPr>
      <w:r>
        <w:rPr/>
        <w:t>21 Adam Charlesworth &amp; Crew</w:t>
        <w:tab/>
        <w:tab/>
        <w:t>s.n. 188</w:t>
      </w:r>
    </w:p>
    <w:p>
      <w:pPr>
        <w:pStyle w:val="Normal"/>
        <w:rPr/>
      </w:pPr>
      <w:r>
        <w:rPr/>
        <w:t>22 Steve Mansell &amp; Nadine Mansell</w:t>
        <w:tab/>
        <w:tab/>
        <w:t>s.n. 3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possible if they can get hold of a bo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 Elmore &amp; Kyle stone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50:00Z</dcterms:created>
  <dc:creator/>
  <dc:description/>
  <cp:keywords/>
  <dc:language>en-US</dc:language>
  <cp:lastModifiedBy>Struan Wallace</cp:lastModifiedBy>
  <dcterms:modified xsi:type="dcterms:W3CDTF">2010-03-20T11:19:00Z</dcterms:modified>
  <cp:revision>3</cp:revision>
  <dc:subject/>
  <dc:title>Paul Palmer &amp; Robert Palmer</dc:title>
</cp:coreProperties>
</file>