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13095" cy="942975"/>
                <wp:effectExtent l="5715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942840"/>
                          <a:chOff x="0" y="0"/>
                          <a:chExt cx="5713200" cy="94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8040"/>
                              <a:ext cx="1089000" cy="55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5680" y="-265680"/>
                                <a:ext cx="557640" cy="108900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63440"/>
                                <a:ext cx="420480" cy="88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8640"/>
                                <a:ext cx="409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912">
                                    <a:moveTo>
                                      <a:pt x="3" y="0"/>
                                    </a:moveTo>
                                    <a:lnTo>
                                      <a:pt x="291" y="48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939" y="156"/>
                                    </a:lnTo>
                                    <a:lnTo>
                                      <a:pt x="1059" y="192"/>
                                    </a:lnTo>
                                    <a:lnTo>
                                      <a:pt x="1203" y="240"/>
                                    </a:lnTo>
                                    <a:lnTo>
                                      <a:pt x="1315" y="330"/>
                                    </a:lnTo>
                                    <a:lnTo>
                                      <a:pt x="1369" y="390"/>
                                    </a:lnTo>
                                    <a:lnTo>
                                      <a:pt x="1389" y="414"/>
                                    </a:lnTo>
                                    <a:lnTo>
                                      <a:pt x="1491" y="528"/>
                                    </a:lnTo>
                                    <a:lnTo>
                                      <a:pt x="1521" y="558"/>
                                    </a:lnTo>
                                    <a:lnTo>
                                      <a:pt x="1779" y="566"/>
                                    </a:lnTo>
                                    <a:lnTo>
                                      <a:pt x="2067" y="672"/>
                                    </a:lnTo>
                                    <a:lnTo>
                                      <a:pt x="2113" y="700"/>
                                    </a:lnTo>
                                    <a:lnTo>
                                      <a:pt x="2105" y="732"/>
                                    </a:lnTo>
                                    <a:lnTo>
                                      <a:pt x="1979" y="778"/>
                                    </a:lnTo>
                                    <a:lnTo>
                                      <a:pt x="1875" y="816"/>
                                    </a:lnTo>
                                    <a:lnTo>
                                      <a:pt x="1683" y="864"/>
                                    </a:lnTo>
                                    <a:lnTo>
                                      <a:pt x="1639" y="874"/>
                                    </a:lnTo>
                                    <a:lnTo>
                                      <a:pt x="1489" y="900"/>
                                    </a:lnTo>
                                    <a:lnTo>
                                      <a:pt x="1141" y="848"/>
                                    </a:lnTo>
                                    <a:lnTo>
                                      <a:pt x="771" y="768"/>
                                    </a:lnTo>
                                    <a:lnTo>
                                      <a:pt x="579" y="912"/>
                                    </a:lnTo>
                                    <a:lnTo>
                                      <a:pt x="407" y="746"/>
                                    </a:lnTo>
                                    <a:lnTo>
                                      <a:pt x="413" y="712"/>
                                    </a:lnTo>
                                    <a:lnTo>
                                      <a:pt x="771" y="624"/>
                                    </a:lnTo>
                                    <a:lnTo>
                                      <a:pt x="1011" y="576"/>
                                    </a:lnTo>
                                    <a:lnTo>
                                      <a:pt x="875" y="408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5360"/>
                                <a:ext cx="198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330">
                                    <a:moveTo>
                                      <a:pt x="16" y="226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696" y="8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888" y="4"/>
                                    </a:lnTo>
                                    <a:lnTo>
                                      <a:pt x="994" y="4"/>
                                    </a:lnTo>
                                    <a:lnTo>
                                      <a:pt x="1022" y="18"/>
                                    </a:lnTo>
                                    <a:lnTo>
                                      <a:pt x="1020" y="40"/>
                                    </a:lnTo>
                                    <a:lnTo>
                                      <a:pt x="1006" y="58"/>
                                    </a:lnTo>
                                    <a:lnTo>
                                      <a:pt x="968" y="58"/>
                                    </a:lnTo>
                                    <a:lnTo>
                                      <a:pt x="916" y="6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768" y="74"/>
                                    </a:lnTo>
                                    <a:lnTo>
                                      <a:pt x="688" y="82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394" y="170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00" y="266"/>
                                    </a:lnTo>
                                    <a:lnTo>
                                      <a:pt x="250" y="312"/>
                                    </a:lnTo>
                                    <a:lnTo>
                                      <a:pt x="208" y="32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02" y="322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1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3480"/>
                                <a:ext cx="33480" cy="78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837720"/>
                            <a:ext cx="533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76140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880" y="151920"/>
                            <a:ext cx="424692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eastAsia="en-US" w:bidi="ar-SA"/>
                                </w:rPr>
                                <w:t>THORPE BAY YACHT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pt;width:449.85pt;height:89.85pt" coordorigin="22,-300" coordsize="8997,1797">
                <v:group id="shape_0" style="position:absolute;left:22;top:-300;width:1403;height:1715">
                  <v:group id="shape_0" style="position:absolute;left:290;top:-300;width:1135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547;top:-300;width:877;height:1714;mso-wrap-style:none;v-text-anchor:middle;rotation:9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#000099" stroked="t" o:allowincell="f" style="position:absolute;left:581;top:-139;width:661;height:1392;mso-wrap-style:none;v-text-anchor:middle;rotation:90" type="_x0000_t5">
                      <v:fill o:detectmouseclick="t" type="solid" color2="#ffff66"/>
                      <v:stroke color="#000099" weight="9360" joinstyle="miter" endcap="flat"/>
                      <w10:wrap type="none"/>
                    </v:shape>
                    <v:shape id="shape_0" coordsize="2113,912" path="m3,0l291,48l819,138l939,156l1059,192l1203,240l1315,330l1369,390l1389,414l1491,528l1521,558l1779,566l2067,672l2113,700l2105,732l1979,778l1875,816l1683,864l1639,874l1489,900l1141,848l771,768l579,912l407,746l413,712l771,624l1011,576l875,408l579,288l99,96l0,39l3,0xe" fillcolor="white" stroked="t" o:allowincell="f" style="position:absolute;left:290;top:415;width:644;height:25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022,330" path="m16,226l0,192l20,166l60,142l132,108l200,72l304,30l406,6l454,6l550,0l696,8l790,4l888,4l994,4l1022,18l1020,40l1006,58l968,58l916,60l836,70l806,72l768,74l688,82l620,92l536,110l454,132l394,170l344,218l300,266l250,312l208,322l164,330l102,322l56,280l16,226xe" fillcolor="white" stroked="t" o:allowincell="f" style="position:absolute;left:726;top:473;width:311;height: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2;top:11;width:164;height:1292">
                    <v:rect id="shape_0" fillcolor="white" stroked="t" o:allowincell="f" style="position:absolute;left:75;top:63;width:52;height:1239;mso-wrap-style:none;v-text-anchor:middle">
                      <v:fill o:detectmouseclick="t" color2="#757575"/>
                      <v:stroke color="gray" weight="9360" joinstyle="miter" endcap="flat"/>
                      <w10:wrap type="none"/>
                    </v:rect>
                    <v:group id="shape_0" style="position:absolute;left:22;top:11;width:164;height:82">
                      <v:oval id="shape_0" fillcolor="white" stroked="t" o:allowincell="f" style="position:absolute;left:22;top:38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23;top:11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line id="shape_0" from="23,38" to="23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5,38" to="185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1,1330" to="8658,133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80;top:1210;width:238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1;top:250;width:6687;height:124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eastAsia="en-US" w:bidi="ar-SA"/>
                          </w:rPr>
                          <w:t>THORPE BAY YACHT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637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horpe Bay Yacht Club</w:t>
      </w:r>
    </w:p>
    <w:p>
      <w:pPr>
        <w:pStyle w:val="Header"/>
        <w:ind w:left="637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115 Thorpe Bay Gardens</w:t>
      </w:r>
    </w:p>
    <w:p>
      <w:pPr>
        <w:pStyle w:val="Header"/>
        <w:ind w:left="637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horpe Bay</w:t>
      </w:r>
    </w:p>
    <w:p>
      <w:pPr>
        <w:pStyle w:val="Header"/>
        <w:ind w:left="637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outhend-on-Sea</w:t>
      </w:r>
    </w:p>
    <w:p>
      <w:pPr>
        <w:pStyle w:val="Header"/>
        <w:ind w:left="637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Essex</w:t>
      </w:r>
    </w:p>
    <w:p>
      <w:pPr>
        <w:pStyle w:val="Header"/>
        <w:ind w:left="6379" w:hanging="0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SS1 3NW</w:t>
      </w:r>
    </w:p>
    <w:p>
      <w:pPr>
        <w:pStyle w:val="Header"/>
        <w:ind w:left="6379" w:hanging="0"/>
        <w:rPr>
          <w:rFonts w:ascii="Arial Black" w:hAnsi="Arial Black" w:cs="Arial Black"/>
          <w:color w:val="000080"/>
          <w:sz w:val="24"/>
        </w:rPr>
      </w:pPr>
      <w:r>
        <w:rPr>
          <w:rFonts w:cs="Arial Black" w:ascii="Arial Black" w:hAnsi="Arial Black"/>
          <w:color w:val="000080"/>
          <w:sz w:val="24"/>
        </w:rPr>
      </w:r>
    </w:p>
    <w:p>
      <w:pPr>
        <w:pStyle w:val="Header"/>
        <w:ind w:firstLine="6379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Tel:  01702 587563</w:t>
      </w:r>
    </w:p>
    <w:p>
      <w:pPr>
        <w:pStyle w:val="Header"/>
        <w:ind w:firstLine="6379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er"/>
        <w:ind w:firstLine="6379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er"/>
        <w:ind w:firstLine="6379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9er Open Meeting 19</w:t>
      </w:r>
      <w:r>
        <w:rPr>
          <w:b/>
          <w:sz w:val="44"/>
          <w:szCs w:val="44"/>
          <w:u w:val="single"/>
          <w:vertAlign w:val="superscript"/>
        </w:rPr>
        <w:t>th</w:t>
      </w:r>
      <w:r>
        <w:rPr>
          <w:b/>
          <w:sz w:val="44"/>
          <w:szCs w:val="44"/>
          <w:u w:val="single"/>
        </w:rPr>
        <w:t xml:space="preserve"> &amp; 20</w:t>
      </w:r>
      <w:r>
        <w:rPr>
          <w:b/>
          <w:sz w:val="44"/>
          <w:szCs w:val="44"/>
          <w:u w:val="single"/>
          <w:vertAlign w:val="superscript"/>
        </w:rPr>
        <w:t xml:space="preserve">th </w:t>
      </w:r>
      <w:r>
        <w:rPr>
          <w:b/>
          <w:sz w:val="44"/>
          <w:szCs w:val="44"/>
          <w:u w:val="single"/>
        </w:rPr>
        <w:t>September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Kitchen Opening</w: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kitchen will be open at the following times during the even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  <w:u w:val="single"/>
        </w:rPr>
        <w:t>Saturday</w:t>
      </w:r>
      <w:r>
        <w:rPr>
          <w:sz w:val="36"/>
          <w:szCs w:val="36"/>
        </w:rPr>
        <w:t xml:space="preserve">         from 8.30 for bacon rolls and coffe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unch from 12.00 until 5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ot buffet from 7.0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Sunday.</w:t>
      </w:r>
      <w:r>
        <w:rPr>
          <w:sz w:val="36"/>
          <w:szCs w:val="36"/>
        </w:rPr>
        <w:t xml:space="preserve">                      Breakfast from 8.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unch from 12.00-5.00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" w:leader="none"/>
        </w:tabs>
        <w:rPr/>
      </w:pPr>
      <w:r>
        <w:rPr/>
        <w:tab/>
      </w:r>
    </w:p>
    <w:sectPr>
      <w:type w:val="nextPage"/>
      <w:pgSz w:w="11906" w:h="16838"/>
      <w:pgMar w:left="1304" w:right="1418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BYC Letterh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6:00Z</dcterms:created>
  <dc:creator>Gordon</dc:creator>
  <dc:description/>
  <dc:language>en-US</dc:language>
  <cp:lastModifiedBy>Kris</cp:lastModifiedBy>
  <cp:lastPrinted>2009-09-18T08:02:00Z</cp:lastPrinted>
  <dcterms:modified xsi:type="dcterms:W3CDTF">2009-09-18T09:16:00Z</dcterms:modified>
  <cp:revision>2</cp:revision>
  <dc:subject/>
  <dc:title>TBYC Letterhead</dc:title>
</cp:coreProperties>
</file>