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endix A The Course – Type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ers and Musto skiffs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49ers &amp; B14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rst and subsequent Laps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rk 1 port</w:t>
        <w:tab/>
        <w:tab/>
        <w:tab/>
        <w:tab/>
        <w:tab/>
        <w:tab/>
        <w:tab/>
        <w:t>Mark 1a Port</w:t>
        <w:tab/>
      </w:r>
    </w:p>
    <w:p>
      <w:pPr>
        <w:pStyle w:val="Normal"/>
        <w:ind w:right="-6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2s starboard or Mark 2p port</w:t>
        <w:tab/>
        <w:tab/>
        <w:tab/>
        <w:tab/>
        <w:t>Mark 2s starboard or Mark 2p 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 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 1 Port</w:t>
        <w:tab/>
        <w:tab/>
        <w:tab/>
        <w:tab/>
        <w:tab/>
        <w:tab/>
        <w:tab/>
        <w:t>Mark 1a Po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nish through start/finish  line</w:t>
        <w:tab/>
        <w:tab/>
        <w:tab/>
        <w:tab/>
        <w:t>Through start/finish  lin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6935</wp:posOffset>
                </wp:positionH>
                <wp:positionV relativeFrom="paragraph">
                  <wp:posOffset>46355</wp:posOffset>
                </wp:positionV>
                <wp:extent cx="762000" cy="388620"/>
                <wp:effectExtent l="14605" t="14605" r="146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55">
                              <a:moveTo>
                                <a:pt x="99" y="12255"/>
                              </a:moveTo>
                              <a:arcTo wR="10800" hR="10800" stAng="10335317" swAng="114310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55">
                              <a:moveTo>
                                <a:pt x="99" y="12255"/>
                              </a:moveTo>
                              <a:arcTo wR="10800" hR="10800" stAng="10335317" swAng="1143108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55" path="l0,21600xee" stroked="t" o:allowincell="f" style="position:absolute;margin-left:169.05pt;margin-top:3.65pt;width:59.95pt;height:30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5528310</wp:posOffset>
                </wp:positionV>
                <wp:extent cx="735330" cy="331470"/>
                <wp:effectExtent l="13335" t="1270" r="158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6000">
                          <a:off x="0" y="0"/>
                          <a:ext cx="7354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197">
                              <a:moveTo>
                                <a:pt x="4" y="11088"/>
                              </a:moveTo>
                              <a:arcTo wR="10800" hR="10800" stAng="10708252" swAng="11018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197">
                              <a:moveTo>
                                <a:pt x="4" y="11088"/>
                              </a:moveTo>
                              <a:arcTo wR="10800" hR="10800" stAng="10708252" swAng="1101834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197" path="l0,21600xee" stroked="t" o:allowincell="f" style="position:absolute;margin-left:136.45pt;margin-top:435.3pt;width:57.85pt;height:26.05pt;flip:y;mso-wrap-style:none;v-text-anchor:middle;rotation:35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5554980</wp:posOffset>
                </wp:positionV>
                <wp:extent cx="735330" cy="331470"/>
                <wp:effectExtent l="13335" t="1270" r="1587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36000">
                          <a:off x="0" y="0"/>
                          <a:ext cx="73548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1197">
                              <a:moveTo>
                                <a:pt x="4" y="11088"/>
                              </a:moveTo>
                              <a:arcTo wR="10800" hR="10800" stAng="10708252" swAng="1101834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1197">
                              <a:moveTo>
                                <a:pt x="4" y="11088"/>
                              </a:moveTo>
                              <a:arcTo wR="10800" hR="10800" stAng="10708252" swAng="1101834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1197" path="l0,21600xee" stroked="t" o:allowincell="f" style="position:absolute;margin-left:254.15pt;margin-top:437.4pt;width:57.85pt;height:26.05pt;flip:y;mso-wrap-style:none;v-text-anchor:middle;rotation:359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2360</wp:posOffset>
                </wp:positionH>
                <wp:positionV relativeFrom="paragraph">
                  <wp:posOffset>5411470</wp:posOffset>
                </wp:positionV>
                <wp:extent cx="152400" cy="229235"/>
                <wp:effectExtent l="7620" t="571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86.8pt;margin-top:426.1pt;width:11.95pt;height:18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5354320</wp:posOffset>
                </wp:positionV>
                <wp:extent cx="152400" cy="229235"/>
                <wp:effectExtent l="7620" t="571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9.1pt;margin-top:421.6pt;width:11.95pt;height:18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7425</wp:posOffset>
                </wp:positionH>
                <wp:positionV relativeFrom="paragraph">
                  <wp:posOffset>5459730</wp:posOffset>
                </wp:positionV>
                <wp:extent cx="154305" cy="2044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ff6600" stroked="t" o:allowincell="f" style="position:absolute;margin-left:277.75pt;margin-top:429.9pt;width:12.1pt;height:16.05pt;mso-wrap-style:none;v-text-anchor:middle" type="_x0000_t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635</wp:posOffset>
                </wp:positionH>
                <wp:positionV relativeFrom="paragraph">
                  <wp:posOffset>20320</wp:posOffset>
                </wp:positionV>
                <wp:extent cx="154305" cy="2044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90.05pt;margin-top:1.6pt;width:12.1pt;height:16.05pt;mso-wrap-style:none;v-text-anchor:middle" type="_x0000_t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8935</wp:posOffset>
                </wp:positionH>
                <wp:positionV relativeFrom="paragraph">
                  <wp:posOffset>97155</wp:posOffset>
                </wp:positionV>
                <wp:extent cx="13335" cy="6914515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9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7.65pt" to="230.05pt,55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735</wp:posOffset>
                </wp:positionH>
                <wp:positionV relativeFrom="paragraph">
                  <wp:posOffset>115570</wp:posOffset>
                </wp:positionV>
                <wp:extent cx="152400" cy="229235"/>
                <wp:effectExtent l="7620" t="571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05pt;margin-top:9.1pt;width:11.95pt;height:18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0785</wp:posOffset>
                </wp:positionH>
                <wp:positionV relativeFrom="paragraph">
                  <wp:posOffset>4907280</wp:posOffset>
                </wp:positionV>
                <wp:extent cx="151765" cy="498475"/>
                <wp:effectExtent l="13970" t="4445" r="1397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920" cy="49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386.4pt" to="206.45pt,425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065</wp:posOffset>
                </wp:positionH>
                <wp:positionV relativeFrom="paragraph">
                  <wp:posOffset>4916805</wp:posOffset>
                </wp:positionV>
                <wp:extent cx="124460" cy="488950"/>
                <wp:effectExtent l="13970" t="3810" r="1397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48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387.15pt" to="250.7pt,42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8150</wp:posOffset>
                </wp:positionH>
                <wp:positionV relativeFrom="paragraph">
                  <wp:posOffset>4135120</wp:posOffset>
                </wp:positionV>
                <wp:extent cx="22860" cy="141605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1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325.6pt" to="136.25pt,43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4655820</wp:posOffset>
                </wp:positionV>
                <wp:extent cx="152400" cy="229235"/>
                <wp:effectExtent l="6985" t="15875" r="76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3.75pt;margin-top:366.6pt;width:11.95pt;height:1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40810</wp:posOffset>
                </wp:positionH>
                <wp:positionV relativeFrom="paragraph">
                  <wp:posOffset>4142105</wp:posOffset>
                </wp:positionV>
                <wp:extent cx="22860" cy="1416050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41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326.15pt" to="312.05pt,43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3470</wp:posOffset>
                </wp:positionH>
                <wp:positionV relativeFrom="paragraph">
                  <wp:posOffset>2199005</wp:posOffset>
                </wp:positionV>
                <wp:extent cx="154305" cy="20447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86.1pt;margin-top:173.15pt;width:12.1pt;height:16.05pt;mso-wrap-style:none;v-text-anchor:middle" type="_x0000_t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5890260</wp:posOffset>
                </wp:positionV>
                <wp:extent cx="800100" cy="3429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2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3.8pt;mso-position-vertical-relative:text;margin-left:25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 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4870</wp:posOffset>
                </wp:positionH>
                <wp:positionV relativeFrom="paragraph">
                  <wp:posOffset>2427605</wp:posOffset>
                </wp:positionV>
                <wp:extent cx="8001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1.15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0570</wp:posOffset>
                </wp:positionH>
                <wp:positionV relativeFrom="paragraph">
                  <wp:posOffset>255905</wp:posOffset>
                </wp:positionV>
                <wp:extent cx="8001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.15pt;mso-position-vertical-relative:text;margin-left:1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7670</wp:posOffset>
                </wp:positionH>
                <wp:positionV relativeFrom="paragraph">
                  <wp:posOffset>5890260</wp:posOffset>
                </wp:positionV>
                <wp:extent cx="8001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2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63.8pt;mso-position-vertical-relative:text;margin-left:1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k 2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14605</wp:posOffset>
                </wp:positionV>
                <wp:extent cx="13335" cy="6914515"/>
                <wp:effectExtent l="14605" t="635" r="1460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69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15pt" to="121pt,54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700</wp:posOffset>
                </wp:positionH>
                <wp:positionV relativeFrom="paragraph">
                  <wp:posOffset>5789930</wp:posOffset>
                </wp:positionV>
                <wp:extent cx="114300" cy="1276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1pt;margin-top:455.9pt;width:8.95pt;height:10pt;mso-wrap-style:none;v-text-anchor:middle" type="_x0000_t2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2570</wp:posOffset>
                </wp:positionH>
                <wp:positionV relativeFrom="paragraph">
                  <wp:posOffset>5584190</wp:posOffset>
                </wp:positionV>
                <wp:extent cx="456565" cy="341630"/>
                <wp:effectExtent l="5715" t="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341640"/>
                          <a:chOff x="0" y="0"/>
                          <a:chExt cx="456480" cy="341640"/>
                        </a:xfrm>
                      </wpg:grpSpPr>
                      <wps:wsp>
                        <wps:cNvSpPr/>
                        <wps:spPr>
                          <a:xfrm>
                            <a:off x="0" y="222840"/>
                            <a:ext cx="456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44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  <a:lnTo>
                                  <a:pt x="720" y="144"/>
                                </a:lnTo>
                                <a:lnTo>
                                  <a:pt x="144" y="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93960"/>
                            <a:ext cx="1497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53">
                                <a:moveTo>
                                  <a:pt x="0" y="153"/>
                                </a:moveTo>
                                <a:lnTo>
                                  <a:pt x="86" y="0"/>
                                </a:lnTo>
                                <a:lnTo>
                                  <a:pt x="237" y="0"/>
                                </a:lnTo>
                                <a:lnTo>
                                  <a:pt x="237" y="150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18800"/>
                            <a:ext cx="374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0">
                                <a:moveTo>
                                  <a:pt x="24" y="0"/>
                                </a:moveTo>
                                <a:lnTo>
                                  <a:pt x="60" y="0"/>
                                </a:lnTo>
                                <a:lnTo>
                                  <a:pt x="60" y="57"/>
                                </a:lnTo>
                                <a:lnTo>
                                  <a:pt x="0" y="6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00" y="2736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1pt;margin-top:439.7pt;width:35.95pt;height:26.9pt" coordorigin="6382,8794" coordsize="719,538">
                <v:shape id="shape_0" coordsize="720,144" path="m0,0l720,0l720,144l144,144l0,0xe" fillcolor="black" stroked="t" o:allowincell="f" style="position:absolute;left:6382;top:9145;width:718;height:18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37,153" path="m0,153l86,0l237,0l237,150l0,153xe" fillcolor="white" stroked="t" o:allowincell="f" style="position:absolute;left:6669;top:8942;width:235;height:19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0,60" path="m24,0l60,0l60,57l0,60l24,0xe" fillcolor="black" stroked="t" o:allowincell="f" style="position:absolute;left:6774;top:8981;width:58;height: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816,8794" to="6816,89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79,8837" to="6843,8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6935</wp:posOffset>
                </wp:positionH>
                <wp:positionV relativeFrom="paragraph">
                  <wp:posOffset>1130300</wp:posOffset>
                </wp:positionV>
                <wp:extent cx="762000" cy="388620"/>
                <wp:effectExtent l="14605" t="14605" r="146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2255">
                              <a:moveTo>
                                <a:pt x="99" y="12255"/>
                              </a:moveTo>
                              <a:arcTo wR="10800" hR="10800" stAng="10335317" swAng="1143108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2255">
                              <a:moveTo>
                                <a:pt x="99" y="12255"/>
                              </a:moveTo>
                              <a:arcTo wR="10800" hR="10800" stAng="10335317" swAng="11431082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2255" path="l0,21600xee" stroked="t" o:allowincell="f" style="position:absolute;margin-left:169.05pt;margin-top:89pt;width:59.95pt;height:30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2597150</wp:posOffset>
                </wp:positionV>
                <wp:extent cx="152400" cy="229235"/>
                <wp:effectExtent l="6985" t="15875" r="762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05pt;margin-top:204.5pt;width:11.95pt;height:1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8185</wp:posOffset>
                </wp:positionH>
                <wp:positionV relativeFrom="paragraph">
                  <wp:posOffset>4882515</wp:posOffset>
                </wp:positionV>
                <wp:extent cx="154305" cy="2044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44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156.55pt;margin-top:384.45pt;width:12.1pt;height:16.05pt;mso-wrap-style:none;v-text-anchor:middle" type="_x0000_t22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0735</wp:posOffset>
                </wp:positionH>
                <wp:positionV relativeFrom="paragraph">
                  <wp:posOffset>1511300</wp:posOffset>
                </wp:positionV>
                <wp:extent cx="152400" cy="229235"/>
                <wp:effectExtent l="7620" t="5715" r="6985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05pt;margin-top:119pt;width:11.95pt;height:18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5913755</wp:posOffset>
                </wp:positionV>
                <wp:extent cx="2796540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6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465.65pt" to="315.7pt,465.8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311150</wp:posOffset>
                </wp:positionV>
                <wp:extent cx="152400" cy="229235"/>
                <wp:effectExtent l="6985" t="15875" r="762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05pt;margin-top:24.5pt;width:11.95pt;height:1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4269105</wp:posOffset>
                </wp:positionV>
                <wp:extent cx="152400" cy="229235"/>
                <wp:effectExtent l="6985" t="15875" r="762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0.05pt;margin-top:336.15pt;width:11.95pt;height:18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3035</wp:posOffset>
                </wp:positionH>
                <wp:positionV relativeFrom="paragraph">
                  <wp:posOffset>2207260</wp:posOffset>
                </wp:positionV>
                <wp:extent cx="152400" cy="229235"/>
                <wp:effectExtent l="7620" t="5715" r="6985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2280" cy="22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2.05pt;margin-top:173.8pt;width:11.95pt;height:18pt;mso-wrap-style:none;v-text-anchor:middle;rotation:18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4870</wp:posOffset>
                </wp:positionH>
                <wp:positionV relativeFrom="paragraph">
                  <wp:posOffset>5850890</wp:posOffset>
                </wp:positionV>
                <wp:extent cx="1528445" cy="28956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/ finish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5pt;height:22.8pt;mso-wrap-distance-left:9.05pt;mso-wrap-distance-right:9.05pt;mso-wrap-distance-top:0pt;mso-wrap-distance-bottom:0pt;margin-top:460.7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rt / finish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20"/>
      </w:tabs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</w:tabs>
      <w:spacing w:before="240" w:after="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</w:tabs>
      <w:spacing w:before="240" w:after="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List">
    <w:name w:val="Letter List"/>
    <w:basedOn w:val="Heading1"/>
    <w:qFormat/>
    <w:pPr>
      <w:numPr>
        <w:ilvl w:val="0"/>
        <w:numId w:val="4"/>
      </w:numPr>
      <w:outlineLvl w:val="9"/>
    </w:pPr>
    <w:rPr>
      <w:b w:val="false"/>
    </w:rPr>
  </w:style>
  <w:style w:type="paragraph" w:styleId="Numerallist">
    <w:name w:val="numeral list"/>
    <w:basedOn w:val="LetterList"/>
    <w:qFormat/>
    <w:pPr>
      <w:numPr>
        <w:ilvl w:val="0"/>
        <w:numId w:val="5"/>
      </w:numPr>
      <w:tabs>
        <w:tab w:val="left" w:pos="1440" w:leader="none"/>
      </w:tabs>
    </w:pPr>
    <w:rPr/>
  </w:style>
  <w:style w:type="paragraph" w:styleId="ListBullet">
    <w:name w:val="List Bullet"/>
    <w:basedOn w:val="LetterList"/>
    <w:qFormat/>
    <w:pPr>
      <w:numPr>
        <w:ilvl w:val="0"/>
        <w:numId w:val="3"/>
      </w:numPr>
    </w:pPr>
    <w:rPr/>
  </w:style>
  <w:style w:type="paragraph" w:styleId="NumberList">
    <w:name w:val="Number List"/>
    <w:basedOn w:val="LetterList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7:00Z</dcterms:created>
  <dc:creator>Chris Boshier</dc:creator>
  <dc:description/>
  <cp:keywords/>
  <dc:language>en-US</dc:language>
  <cp:lastModifiedBy>Kris</cp:lastModifiedBy>
  <dcterms:modified xsi:type="dcterms:W3CDTF">2009-09-18T09:17:00Z</dcterms:modified>
  <cp:revision>2</cp:revision>
  <dc:subject>Global Corporation Template</dc:subject>
  <dc:title>Appendix A The Course – Type 2</dc:title>
</cp:coreProperties>
</file>