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BYC – RNLI Pursuit Race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Supplementary Sailing Instruc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cing will be governed by the Racing Rules of Sailing, the prescription of the RYA, the Thorpe Bay Yacht Club Sailing Instructions and these Supplementary Sailing Instruction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ace Duration and Entry</w:t>
      </w:r>
    </w:p>
    <w:p>
      <w:pPr>
        <w:pStyle w:val="Normal"/>
        <w:numPr>
          <w:ilvl w:val="0"/>
          <w:numId w:val="5"/>
        </w:numPr>
        <w:rPr/>
      </w:pPr>
      <w:r>
        <w:rPr/>
        <w:t>Entry fee for the race is a £5 per boat voluntary contribution.  All proceeds will be donated to the RNL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b/>
          <w:bCs/>
        </w:rPr>
        <w:t xml:space="preserve">Race Duration </w:t>
      </w:r>
      <w:r>
        <w:rPr/>
        <w:t xml:space="preserve">has been calculated based on the Laser Pico (Two Sails) sailing for </w:t>
      </w:r>
      <w:r>
        <w:rPr>
          <w:b/>
          <w:bCs/>
        </w:rPr>
        <w:t>2 hours</w:t>
      </w:r>
      <w:r>
        <w:rPr/>
        <w:t>.  Start times for all classes have been calculated using a PY system based on the handicap numbers in use at Thorpe Bay Yacht Club as at 3rd September 20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asses not allocated a start time should contact the Sailing Secretary (07973 388553 / </w:t>
      </w:r>
      <w:hyperlink r:id="rId2">
        <w:r>
          <w:rPr>
            <w:rStyle w:val="InternetLink"/>
          </w:rPr>
          <w:t>howardhawkes@thinkpositive.co.uk</w:t>
        </w:r>
      </w:hyperlink>
      <w:r>
        <w:rPr/>
        <w:t xml:space="preserve">) as soon as possible, or on the day of the event, the Race Officer no later than 1 hour before the first start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mpetitors sailing boats without a start time allocated that do not contact the Race Officer before this time will not be eligible to r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 Course</w:t>
      </w:r>
    </w:p>
    <w:p>
      <w:pPr>
        <w:pStyle w:val="Normal"/>
        <w:numPr>
          <w:ilvl w:val="0"/>
          <w:numId w:val="2"/>
        </w:numPr>
        <w:rPr/>
      </w:pPr>
      <w:r>
        <w:rPr/>
        <w:t>The course will be displayed on the blackboard at the top of the slipway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 Start</w:t>
      </w:r>
    </w:p>
    <w:p>
      <w:pPr>
        <w:pStyle w:val="Normal"/>
        <w:numPr>
          <w:ilvl w:val="0"/>
          <w:numId w:val="3"/>
        </w:numPr>
        <w:rPr/>
      </w:pPr>
      <w:r>
        <w:rPr/>
        <w:t>Start times have been rounded to the nearest minute and are published on the Start Times sheet that accompanies this set of supplementary sailing instru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lags will only be used in the initial warning and preparatory period before the first start.  International Code Flag R shall be used as the warning signal for the first start.  Sound signals shall govern the starting sequence thereaf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0 separate start times are set. A blackboard with the start number written on it will be displayed on the Committee Boat 1 minute before that number’s start. A single sound signal will be made for each of the designated starts even if no boat starts in that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etitors are requested to keep clear of the line until the after the start immediately prior to their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Finishin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race will finish exactly 2 hours after the first start time.</w:t>
      </w:r>
    </w:p>
    <w:p>
      <w:pPr>
        <w:pStyle w:val="Normal"/>
        <w:numPr>
          <w:ilvl w:val="0"/>
          <w:numId w:val="4"/>
        </w:numPr>
        <w:rPr/>
      </w:pPr>
      <w:r>
        <w:rPr/>
        <w:t>A committee boat flying a blue flag will motor to the point where the lead boat has reached at the pre-determined finish time and drop a buoy to form a finish line.</w:t>
      </w:r>
    </w:p>
    <w:p>
      <w:pPr>
        <w:pStyle w:val="Normal"/>
        <w:numPr>
          <w:ilvl w:val="0"/>
          <w:numId w:val="4"/>
        </w:numPr>
        <w:rPr/>
      </w:pPr>
      <w:r>
        <w:rPr/>
        <w:t>All boats shall then sail through that finish line to gain a place on the final result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ime limit for ALL classes to cross the finish line after the pre-determined finish time will be 20 minutes</w:t>
      </w:r>
      <w:r>
        <w:rPr/>
        <w:t>.  All boats failing to complete the course in that time will be recorded as did not finish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dhawkes@thinkpositi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0:00Z</dcterms:created>
  <dc:creator>Christopher David Clarke</dc:creator>
  <dc:description/>
  <cp:keywords/>
  <dc:language>en-US</dc:language>
  <cp:lastModifiedBy>Martyn Eyre</cp:lastModifiedBy>
  <cp:lastPrinted>2008-09-03T09:54:00Z</cp:lastPrinted>
  <dcterms:modified xsi:type="dcterms:W3CDTF">2008-09-04T13:50:00Z</dcterms:modified>
  <cp:revision>2</cp:revision>
  <dc:subject/>
  <dc:title>TBYC – RNLI Pursuit Ra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044426</vt:r8>
  </property>
  <property fmtid="{D5CDD505-2E9C-101B-9397-08002B2CF9AE}" pid="3" name="_AuthorEmail">
    <vt:lpwstr>paul.clarke@torcross.abel.co.uk</vt:lpwstr>
  </property>
  <property fmtid="{D5CDD505-2E9C-101B-9397-08002B2CF9AE}" pid="4" name="_AuthorEmailDisplayName">
    <vt:lpwstr>Paul Clarke</vt:lpwstr>
  </property>
  <property fmtid="{D5CDD505-2E9C-101B-9397-08002B2CF9AE}" pid="5" name="_EmailSubject">
    <vt:lpwstr>Pursuit Race Workings</vt:lpwstr>
  </property>
  <property fmtid="{D5CDD505-2E9C-101B-9397-08002B2CF9AE}" pid="6" name="_ReviewingToolsShownOnce">
    <vt:lpwstr/>
  </property>
</Properties>
</file>